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Cs/>
        </w:rPr>
        <w:t>PRZEDMIOTOWY</w:t>
      </w:r>
      <w:r>
        <w:rPr/>
        <w:t xml:space="preserve"> </w:t>
      </w:r>
      <w:r>
        <w:rPr>
          <w:bCs/>
        </w:rPr>
        <w:t>SYSTEM OCENIANIA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z WYCHOWANIA FIZYCZNEGO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dla II etapu edukacji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 xml:space="preserve">dla klas IV-VIII oraz klas IV – VIII o profilu sportowym 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w Publicznej Szkole Podstawowej nr 1 w Garwolinie</w:t>
      </w:r>
    </w:p>
    <w:p>
      <w:pPr>
        <w:pStyle w:val="Standard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Informacje wstępne: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spacing w:lineRule="auto" w:line="360" w:before="0" w:after="0"/>
        <w:jc w:val="both"/>
        <w:rPr>
          <w:bCs/>
        </w:rPr>
      </w:pPr>
      <w:r>
        <w:rPr/>
        <w:t xml:space="preserve">Przedmiotowy System Oceniania reguluje zasady oceniania z wychowania fizycznego uczniów </w:t>
      </w:r>
      <w:r>
        <w:rPr>
          <w:bCs/>
        </w:rPr>
        <w:t>klas IV-VIII oraz klas IV – VIII o profilu sportowym Publicznej Szkoły Podstawowej nr 1 w Garwolinie</w:t>
      </w:r>
    </w:p>
    <w:p>
      <w:pPr>
        <w:pStyle w:val="Standard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Podstawę prawną stanowi Rozporządzenie MEN z dn. 3 sierpnia 2017 r. </w:t>
        <w:br/>
        <w:t xml:space="preserve">„W sprawie oceniania, klasyfikowania i promowania uczniów </w:t>
        <w:br/>
        <w:t>i słuchaczy w szkołach publicznych”. Na podstawie art. 44 b ustawy z dnia 7 września 1991r o systemie oświaty (Dz.U. Z 2016r. Poz. 1943, z późn. zm.) Rozporządzenie określa szczegółowe warunki i sposób oceniania, klasyfikowania i promowania uczniów w szkołach publicznych dla dzieci i młodzieży oraz słuchaczy dla dorosłych, o których mowa w art. 18 ust. 1 ustawy z dnia 14 grudnia 2016 r. - Prawo Oświatowe (Dz. U. z 2017 r. Poz. 59 i 949). Wymagania edukacyjne, o których mowa w art. 44 b ust. 8 pkt. 1 z dnia 1 września 1991 r. o systemie oświaty, zwanej dalej „ustawą o systemie oświaty”, dostosowuje się do indywidualnych potrzeb rozwojowych i edukacyjnych oraz możliwości psychofizycznych ucznia.</w:t>
      </w:r>
    </w:p>
    <w:p>
      <w:pPr>
        <w:pStyle w:val="Standard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Statut Szkoły - Wewnątrzszkolny System Oceniania zatwierdzony przez Radę Pedagogiczną – 23.11.2017r. </w:t>
      </w:r>
    </w:p>
    <w:p>
      <w:pPr>
        <w:pStyle w:val="Standard"/>
        <w:numPr>
          <w:ilvl w:val="0"/>
          <w:numId w:val="20"/>
        </w:numPr>
        <w:spacing w:lineRule="auto" w:line="360" w:before="0" w:after="280"/>
        <w:jc w:val="both"/>
        <w:rPr/>
      </w:pPr>
      <w:r>
        <w:rPr/>
        <w:t>Program nauczania wychowania fizycznego w szkole podstawowej oparty jest na programie „Magia ruchu” autorstwa Urszuli Białek i Joanny Wolfart-Piech oraz – w klasach sportowych – na programach: Program szkolenia w sporcie: PIŁKA SIATKOWA (zatwierdzony przez Polski Związek Piłki Siatkowej 14.08.2018r.), Program szkolenia sportowego cz. 1 i 2 „Odkrywam piłkę ręczną”(zatwierdzony przez Związek Piłki Ręcznej w Polsce 2017r.), Program Szkolenia Sportowego w Koszykówce (zatwierdzony przez Polski Związek Koszykówki (25.05.2017r.), Program szkolenia sportowego dla klas IV-VIII szkoły podstawowej o profilu połka nożna (zatwierdzony przez Polski Związek Piłki Nożnej czerwic 2017).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Cele nauczania wychowania fizycznego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 rozwój organizmu, korygowanie wad postawy, przez odpowiedni dobór środków i metod stymulujących i korygujących rozwój i funkcjonowanie układu ruchowego, sercowo-naczyniowego, oddechowego i nerwowego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prawności kondycyjnej i koordynacyjnej oraz dostarczenie uczniom wiadomości i umiejętności umożliwiających samokontrolę, samoocenę i samodzielne podejmowanie działań w tym zakresie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ość zdrowotną w zakresie higieny, pielęgnacji ciała, odżywiania się i trybu życia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miejętności ruchowych przydatnych w aktywności zdrowotnej, utylitarnej, rekreacyjnej i sportowej w okresie całego życia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ów w niezbędną wiedzę i umiejętności umożliwiające bezpieczną organizację zajęć ruchowych w różnych warunkach środowiskowych, indywidualnie, w grupie rówieśniczej oraz w rodzinie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postawy świadomego i permanentnego uczestnictwa uczniów w różnych formach aktywności sportowo-rekreacyjnych w czasie nauki w szkole oraz po jej ukończeniu dla zachowania zdrowia fizycznego i psychicznego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sobowościowych: poczucia własnej wartości, szacunku dla innych osób, zwłaszcza słabszych i mniej sprawnych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spółdziałania w zespole, grupie, akceptacji siebie i innych, kultury kibicowania, stosowania zasady „fair play” w sporcie i w życiu.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sobistych i społecznych sprzyjających całożyciowej aktywności fizycznej.</w:t>
      </w:r>
    </w:p>
    <w:p>
      <w:pPr>
        <w:pStyle w:val="Heading1"/>
        <w:numPr>
          <w:ilvl w:val="0"/>
          <w:numId w:val="2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KONTRAKT  Z  UCZNIEM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ażdy uczeń jest oceniany z zasadami sprawiedliwości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ceny są jawne zarówno dla ucznia, jak i jego rodziców (prawnych opiekunów)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czeń zobowiązany jest przynieść na każdą lekcję strój sportowy: obuwie, koszulkę, spodenki, w czasie chłodu i na dworze może ćwiczyć w dresie. Podczas zajęć na basenie uczeń musi posiadać czepek i strój sportowy. Uczeń ma obowiązek nosić ze sobą mydło, ręcznik oraz klapki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zy ocenie z przedmiotu nauczyciel uwzględnia: czynne uczestnictwo  </w:t>
        <w:br/>
        <w:t xml:space="preserve">w lekcji, sumienne i staranne  wywiązywanie się z obowiązków wynikających </w:t>
        <w:br/>
        <w:t>z przedmiotu, zaangażowanie w  przebieg lekcji, przygotowanie do zajęć, właściwy stosunek do przeciwnika i własnego ciała, opanowanie wiadomości i umiejętności przewidzianych dla  poszczególnych klas zgodnie z indywidualnymi możliwościami i predyspozycjami, dokonywanie samooceny i samokontroli własnej sprawności fizycznej, aktywności na  lekcji, udział w konkursach sportowych szkolnych i poza szkolnych oraz udział w  zajęciach klubu sport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czeń ma prawo dwa razy w semestrze zgłosić nieprzygotowanie do zajęć lekcyjnych rozumiane jako brak stroju, co nauczyciel odnotowuje jako „minus” w rubryce „postawa  wobec  w-f  i  zdrowego  ciała”. Każde następne nieprzygotowanie daję ocenę niedostateczną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tępy ucznia nauczyciel odnotowuje w dzienniku lekcyjnym oraz w swoim  zeszycie pomocniczym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sty sprawności fizycznej, sprawdziany wiadomości i umiejętności ruchowych oraz odpowiedzi ustne są obowiązkowe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rawdziany umiejętności ruchowych i wiadomości są zapowiadane z wyprzedzeniem wraz z zakresem materiału jaki będzie oceniany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czeń ma prawo do jednokrotnej próby poprawienia oceny niedostatecznej ze sprawdzianu umiejętności ruchowych i wiadomości w terminie do jednego tygodnia od dnia poinformowania o ocenie. Poprawioną ocenę odnotowujemy w dzienniku lekcyjnym obok oceny poprawionej, przy czym ta ostatnia jest brana pod uwagę przy wystawieniu oceny semestralnej i końcowej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eżeli uczeń nie uczestniczył w jednej z obowiązujących procedur oceniania (z powodu nieobecności bądź nie brania czynnego udziału w lekcji), ma obowiązek  poddania się tej formie w ciągu jednego tygodnia od dnia ustalonego przez nauczyciel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 ocenach cząstkowych nauczyciel przedmiotu wychowanie fizyczne informuje rodziców poprzez wpisanie do tabeli ocen dwa razy w semestrze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 dodatkowe przygotowanie się do zajęć, aktywność i zaangażowanie w przebieg lekcji uczeń otrzymuje +. Trzy takie znaki w ciągu semestru zamienia się na cząstkową  ocenę bardzo dobrą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czeń, jeżeli nie ma przeciwwskazań  lekarskich powinien uczestniczyć we wszystkich formach zajęć na lekcji wychowania fizyczn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 zwolnienia całkowitego z wychowania fizycznego w dokumentacji  przebiegu nauczania zamiast oceny klasyfikacyjnej wpisuje się „zwolniony”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dzic może jednorazowo zwolnić ucznia z czynnego brania udziału w lekcji z  powodu niedyspozycji zdrowotnej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cenę roczną wystawia się na podstawie ocen uzyskanych w całym roku szkolnym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proponowanej ocenie semestralnej i rocznej rodzice (opiekunowie) </w:t>
        <w:br/>
        <w:t>i uczniowie są  informowani przez wpis do karty z propozycjami ocen najpóźniej na miesiąc przed radą klasyfikacyjną. W przypadku przewidywanej ocenie niedostatecznej na koniec semestru  lub roku szkolnego rodzice są powiadamiani pisemnie przez wychowawcę klasy i nauczyciela na miesiąc przed terminem klasyfikacji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 opuszczenia przez ucznia 50% zajęć z przedmiotu wychowanie  fizyczne nauczyciel w porozumieniu z wychowawcą wyznacza uczniowi termin (do 1 m-ca) i sposób sprawdzenia danych treści nauczania i umiejętności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koniec semestru nie przewiduje się dodatkowych sprawdzianów zaliczeniowych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, gdy uczeń osiągnął średnią ocen powyżej 5,4, a jego osiągnięcia sportowe są znaczące, nauczyciel może takiemu uczniowi wystawić ocenę celującą na semestr oraz koniec roku szkolnego.</w:t>
      </w:r>
    </w:p>
    <w:p>
      <w:pPr>
        <w:pStyle w:val="Legenda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uzyskuje uczeń ,który spełnia wymagania na co najmniej  ocenę bardzo dobrą z  wymienionych obszarów aktywności, uzyskał punktowane miejsce na zawodach sportowych na etapie  miasta, powiatu oraz aktywnie uczestniczy w zajęciach pozalekcyjnych.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Cele i zasady oceniani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. </w:t>
      </w:r>
      <w:r>
        <w:rPr/>
        <w:t xml:space="preserve">Informowanie o poziomie sprawności ruchowej ucznia, o postępach </w:t>
        <w:br/>
        <w:t>w motoryce i umiejętności ruchowych ucznia, o trudnościach i specjalnych uzdolnieniach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2</w:t>
      </w:r>
      <w:r>
        <w:rPr/>
        <w:t>. Motywowanie ucznia do systematycznej i dalszej pracy nad podnoszeniem swojej sprawności ruchowej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3</w:t>
      </w:r>
      <w:r>
        <w:rPr/>
        <w:t>. Diagnozowanie rozwoju fizycznego ucznia – określenie indywidualnych potrzeb i przyczyn trudności każdego dzieck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4</w:t>
      </w:r>
      <w:r>
        <w:rPr/>
        <w:t>. Wdrażanie do samooceny i samokontroli umiejętnośc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5</w:t>
      </w:r>
      <w:r>
        <w:rPr/>
        <w:t>. Rozwijanie poczucia odpowiedzialności ucznia za zdrowie swoje i innych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6. </w:t>
      </w:r>
      <w:r>
        <w:rPr/>
        <w:t>Wspieranie – wspomaganie harmonijnego rozwoju psychofizycznego uczniów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Ocenianiu podlegają obszary aktywności ucznia:</w:t>
      </w:r>
    </w:p>
    <w:p>
      <w:pPr>
        <w:pStyle w:val="Standard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 xml:space="preserve">Zachowanie i postawa – podstawą oceny jest wysiłek włożony przez ucznia </w:t>
        <w:br/>
        <w:t>w wywiązywaniu się z obowiązków wynikających ze specyfiki przedmiotu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zajęciach lekcyjnych i pozalekcyjnych (zaangażowanie, wysiłek wkładany w rozwój sprawności, udział w sportowym życiu klasy i szkoły)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przedmiotu i frekwencja na zajęciach wychowania fizycznego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zdrowie(higiena osobista, estetyka stroju)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zepisów i obowiązków ucznia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y stosunek do innych(postawa fair play)</w:t>
      </w:r>
    </w:p>
    <w:p>
      <w:pPr>
        <w:pStyle w:val="Standard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Umiejętności ruchowe i organizacyjne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ruchowe: stopień opanowania umiejętności sportowo – rekreacyjnych, zdrowotnych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organizacyjne: stopień opanowania umiejętności współorganizowania zajęć rekreacyjnych i sportowych oraz zabaw w grupach rówieśniczych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udzielania pierwszej pomocy</w:t>
      </w:r>
    </w:p>
    <w:p>
      <w:pPr>
        <w:pStyle w:val="Standard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Wiadomości z zakresu kultury fizycznej i sportu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tematyki: rozwój fizyczny, rozwój sprawności fizycznej, zdrowy styl życia, higiena, hartowanie organizmu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ób K. Zuchory, test Coopera interpretacja własnego wyniku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zasad na obiektach sportowych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minów, przepisów i zasad poznanych dyscyplin sportowych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fair play i sportowego kibicowania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mierników zdrowia, korzyści wynikające z aktywności fizycznej, przyczyny i skutki otyłości.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plikacji internetowych i urządzeń elektronicznych do oceny własnej aktywności fizycznej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Skala ocen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Uczniowie klas IV-VIII oceniani są wg. skali sześciostopniowej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celujący</w:t>
        <w:tab/>
        <w:tab/>
        <w:t>6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bardzo dobry</w:t>
        <w:tab/>
        <w:tab/>
        <w:t>5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dobry</w:t>
        <w:tab/>
        <w:tab/>
        <w:tab/>
        <w:t>4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dostateczny</w:t>
        <w:tab/>
        <w:tab/>
        <w:t>3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dopuszczający</w:t>
        <w:tab/>
        <w:t>2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stopień niedostateczny</w:t>
        <w:tab/>
        <w:t>1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Zasady oceniania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</w:t>
      </w:r>
      <w:r>
        <w:rPr/>
        <w:t xml:space="preserve">. Ocena końcowa (semestralna i roczna) powstaje z ocen cząstkowych. Ocena ta nie musi być średnią arytmetyczną ani średnią ważoną. 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2. </w:t>
      </w:r>
      <w:r>
        <w:rPr/>
        <w:t>Ocena semestralna i roczna powstaje z ocen wystawionych za semestr I i I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3</w:t>
      </w:r>
      <w:r>
        <w:rPr/>
        <w:t>. W przypadku otrzymania przez ucznia oceny rocznej 3.5 nauczyciel może wystawić ocenę dobrą lub dostateczną, biorąc pod uwagę przyrost wiedzy ucznia oraz jego aktywność, systematyczność i przygotowanie do zajęć w ciągu całego roku szkolnego. Analogicznie postępuje się w przypadku ocen rocznych: 1.7; 2.5; 4.5; 5.4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4. </w:t>
      </w:r>
      <w:r>
        <w:rPr/>
        <w:t>Klasyfikowanie śródroczne i roczne odbywa się w terminie zgodnym z WSO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5. </w:t>
      </w:r>
      <w:r>
        <w:rPr/>
        <w:t>Uczeń ma prawo dwukrotnie w ciągu całego semestru zgłosić nieprzygotowanie do lekcji bez ponoszenia konsekwencji (nie może otrzymać oceny niedostatecznej)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6</w:t>
      </w:r>
      <w:r>
        <w:rPr/>
        <w:t>. W bieżącym ocenianiu cząstkowym stosuje się znaki „+” i „-„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7</w:t>
      </w:r>
      <w:r>
        <w:rPr/>
        <w:t>. Ocena ucznia może być wyrażona stopniem, słowem (pochwałą lub naganą)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8</w:t>
      </w:r>
      <w:r>
        <w:rPr/>
        <w:t>. Uczeń, który opuścił 50% zajęć może być nieklasyfikowany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9</w:t>
      </w:r>
      <w:r>
        <w:rPr/>
        <w:t>. Uczeń i rodzice są zobowiązani do zgłaszania nauczycielowi wszelkich przeciwwskazań do wykonywania ćwiczenia (przebyte choroby, urazy)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0 </w:t>
      </w:r>
      <w:r>
        <w:rPr/>
        <w:t>.W uzasadnionych przypadkach nauczyciel może zwolnić ucznia z czynnego uczestnictwa w lekcji, natomiast uczeń zobowiązany jest zgłaszać każdą niedyspozycję, która nastąpi przed, w czasie lub po zakończeniu lekcj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1</w:t>
      </w:r>
      <w:r>
        <w:rPr/>
        <w:t>. Uczeń jest zobowiązany do przestrzegania ustaleń zawartych w regulaminie sali gimnastycznej i obiektów sportowych. Nieprzestrzeganie ustalonych reguł powoduje uzyskanie „-„ : trzykrotny „-„ powoduje wpisanie oceny niedostatecznej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2</w:t>
      </w:r>
      <w:r>
        <w:rPr/>
        <w:t>. Duża aktywność ucznia w czasie zajęć lekcyjnych lub poza nimi może zostać nagrodzona oceną bardzo dobrą lub znakiem ”+”: trzykrotny „+” powoduje wpisanie cząstkowej oceny bardzo dobrej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3</w:t>
      </w:r>
      <w:r>
        <w:rPr/>
        <w:t>. Udział w zawodach sportowych, reprezentowanie szkoły, treningi w klubie, udokumentowane osiągnięcia w dyscyplinach nie objętych programem, organizację imprez sportowo – rekreacyjnych – nauczyciel nagradza cząstkową oceną celując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4</w:t>
      </w:r>
      <w:r>
        <w:rPr/>
        <w:t>. Uczeń ma prawo poprawić ocenę cząstkową w formie i terminie uzgodnionym z nauczycielem.</w:t>
      </w:r>
    </w:p>
    <w:p>
      <w:pPr>
        <w:pStyle w:val="Textbody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udności z opanowaniem materiału wynikającej z długotrwałej choroby ucznia, jest możliwe poprawienie oceny na koniec semestru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5</w:t>
      </w:r>
      <w:r>
        <w:rPr/>
        <w:t>. Uczeń nie mający możliwości zaliczenia sprawdzianu w terminie, powinien zaliczyć go na następnej lekcji z tej dyscypliny lub w innym terminie ustalonym z nauczycielem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6. </w:t>
      </w:r>
      <w:r>
        <w:rPr/>
        <w:t>Nauczyciel różnicuje wymagania wobec uczniów. Dobiera odpowiednie metody i formy pracy w stosunku do każdego ucznia i stosuje wymagania uwzględniając jego możliwości. W przypadku wystąpienia stałych lub czasowych dysfunkcji, nauczyciel zobowiązany jest wskazać zamienną formę sprawdzianu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7.</w:t>
      </w:r>
      <w:r>
        <w:rPr/>
        <w:t xml:space="preserve"> Ocena jest jawna i wszystkie oceny są na bieżąco podawane do wiadomości uczniów i rodziców.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Szczegółowe kryteria oceniania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Ocenę celującą może otrzymać uczeń, który: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opanował wiedzę i umiejętności znacznie wykraczające poza program nauczania z przedmiotu w danej klasie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samodzielnie i twórczo rozwija własne uzdolnienia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biegle posługuje się zdobytymi wiadomościami w rozwiązywaniu problemów teoretycznych lub praktycznych z programu nauczania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proponuje nietypowe rozwiązania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osiąga sukcesy w zawodach sportowych (uczestniczy w zajęciach pozalekcyjnych)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 xml:space="preserve">umiejętności ruchowe wykonuje bardzo dobrze i stosuje w praktyce </w:t>
        <w:br/>
        <w:t>(np. podczas gier zespołowych)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oblicza wskaźnik BMI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ykazuje się dużym zakresem wiedzy na temat bieżących wydarzeń sportowych w kraju i za granicą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czynnie pomaga nauczycielowi (sędziowanie, rozgrzewka, itp.)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zawsze jest przygotowany do lekcji (strój)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aktywnie uczestniczy w lekcji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ykazuje znaczny postęp w sprawności fizycznej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zawsze kieruje się zasadą „fair play”’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uczestniczy w dodatkowych formach aktywności ruchowej w szkole, aktywnie bierze udział w zajęciach pozalekcyjnych i pozaszkolnych zajęciach sportowo rekreacyjnych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ykazuje się znajomością przepisów gier sportowych i umiejętnością  pomocy przy organizacji zawodów sportowych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jego postawa społeczna  i stosunek do przedmiotu nie budzi żadnych zastrzeżeń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stosuje zasady bezpiecznej organizacji zajęć wychowania fizycznego</w:t>
      </w:r>
    </w:p>
    <w:p>
      <w:pPr>
        <w:pStyle w:val="Standard"/>
        <w:numPr>
          <w:ilvl w:val="0"/>
          <w:numId w:val="31"/>
        </w:numPr>
        <w:spacing w:lineRule="auto" w:line="360" w:before="0" w:after="280"/>
        <w:jc w:val="both"/>
        <w:rPr/>
      </w:pPr>
      <w:r>
        <w:rPr/>
        <w:t>szanuje i dba o szkolny sprzęt sportowy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Ocenę bardzo dobrą może otrzymać uczeń, który: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prezentuje umiejętności ruchowe na poziomie bardzo dobrym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na lekcjach jest koleżeński, zdyscyplinowany, ambitny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potrafi wykorzystać posiadane wiadomości w praktyce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systematycznie i aktywnie uczestniczy w lekcji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posługuje się właściwą terminologią ćwiczeń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przygotowany jest do lekcji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potrafi prowadzić rozgrzewkę,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346" w:hanging="0"/>
        <w:jc w:val="both"/>
        <w:rPr/>
      </w:pPr>
      <w:r>
        <w:rPr/>
        <w:t>oblicza wskaźnik BMI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uczestniczy w dodatkowych formach aktywności ruchowej w szkole, aktywnie bierze udział w zajęciach pozalekcyjnych i pozaszkolnych zajęciach sportowo rekreacyjnych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ykazuje się znajomością przepisów gier sportowych i umiejętnością  pomocy przy organizacji zawodów sportowych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jego postawa społeczna  i stosunek do przedmiotu nie budzi żadnych zastrzeżeń</w:t>
      </w:r>
    </w:p>
    <w:p>
      <w:pPr>
        <w:pStyle w:val="Standard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ykazuje się bardzo dobrym zakresem wiedzy na temat bieżących wydarzeń sportowych w kraju i za granicą</w:t>
      </w:r>
    </w:p>
    <w:p>
      <w:pPr>
        <w:pStyle w:val="Standard"/>
        <w:numPr>
          <w:ilvl w:val="0"/>
          <w:numId w:val="31"/>
        </w:numPr>
        <w:spacing w:lineRule="auto" w:line="360" w:before="0" w:after="280"/>
        <w:jc w:val="both"/>
        <w:rPr/>
      </w:pPr>
      <w:r>
        <w:rPr/>
        <w:t>szanuje i dba o szkolny sprzęt sportow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Ocenę dobrą może otrzymać uczeń, który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 w lekcji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oją sprawność fizyczną i stara się ją rozwijać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owadzić kilka ćwiczeń rozgrzewkowych i korekcyjnych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odstawowe wiadomości określone programem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tały poziom aktywności ruchowej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 wskaźnik BMI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nie opanował wiadomości i umiejętności określonych programem nauczania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stosuje nazewnictwo ćwiczeń, wykonuje tylko typowe zadania praktyczne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znajomość przepisów gier sportowych i umiejętność pomocy przy organizacji zawodów sportowych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ystematycznie uczestniczy w żadnych dodatkowych formach aktywności ruchowej w szkole</w:t>
      </w:r>
    </w:p>
    <w:p>
      <w:pPr>
        <w:pStyle w:val="Standard"/>
        <w:numPr>
          <w:ilvl w:val="0"/>
          <w:numId w:val="51"/>
        </w:numPr>
        <w:spacing w:lineRule="auto" w:line="360" w:before="0" w:after="280"/>
        <w:ind w:left="720" w:hanging="720"/>
        <w:jc w:val="both"/>
        <w:rPr/>
      </w:pPr>
      <w:r>
        <w:rPr/>
        <w:t>wykazuje się dobrym zakresem wiedzy na temat bieżących wydarzeń sportowych w kraju i za granic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Ocenę dostateczną może otrzymać uczeń, który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na poziomie nieprzekraczającym wymagań zawartych w minimum programowym - wykazuje braki w wiadomościach,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typowe zadania praktyczne o średnim stopniu trudności,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zbyt małą aktywnością na lekcji,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blicza wskaźnika BMI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postawa społeczna  i stosunek do przedmiotu budzi pewne zastrzeżenia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zkolny sprzęt sportowy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wielkim stopniu dąży do rozwijania swoich własnych uzdolnień,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łabą znajomość przepisów gier sportowych i umiejętność pomocy przy organizacji zawodów sportowych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żadnych dodatkowych formach aktywności ruchowej w szkole</w:t>
      </w:r>
    </w:p>
    <w:p>
      <w:pPr>
        <w:pStyle w:val="Standard"/>
        <w:numPr>
          <w:ilvl w:val="0"/>
          <w:numId w:val="40"/>
        </w:numPr>
        <w:spacing w:lineRule="auto" w:line="360" w:before="0" w:after="280"/>
        <w:ind w:left="714" w:hanging="357"/>
        <w:jc w:val="both"/>
        <w:rPr/>
      </w:pPr>
      <w:r>
        <w:rPr/>
        <w:t>wykazuje się przeciętnym zakresem wiedzy na temat bieżących wydarzeń sportowych w kraju i za granic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andard"/>
        <w:spacing w:lineRule="auto" w:line="360" w:before="280" w:after="280"/>
        <w:ind w:left="63" w:hanging="0"/>
        <w:contextualSpacing/>
        <w:jc w:val="both"/>
        <w:rPr>
          <w:b/>
          <w:b/>
        </w:rPr>
      </w:pPr>
      <w:r>
        <w:rPr>
          <w:b/>
        </w:rPr>
        <w:t>Ocenę dopuszczającą może otrzymać uczeń, który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bardzo duże braki w zakresie wiadomości i umiejętności,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tylko typowe ćwiczenia o niewielkim stopniu trudności,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często nie ćwiczy, nie ma stroju,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uje żadnego zaangażowania i aktywności podczas lekcji, z dużym oporem wykonuje polecenia nauczyciela, nie widzi potrzeby samodzielnego doskonalenia swoich umiejętności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postawa społeczna  i stosunek do przedmiotu budzi wiele zastrzeżeń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blicza wskaźnika BMI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anuje szkolnego sprzętu sportowego</w:t>
      </w:r>
    </w:p>
    <w:p>
      <w:pPr>
        <w:pStyle w:val="Standard"/>
        <w:numPr>
          <w:ilvl w:val="0"/>
          <w:numId w:val="39"/>
        </w:numPr>
        <w:spacing w:lineRule="auto" w:line="360" w:before="0" w:after="0"/>
        <w:ind w:left="714" w:hanging="357"/>
        <w:jc w:val="both"/>
        <w:rPr/>
      </w:pPr>
      <w:r>
        <w:rPr/>
        <w:t>nie zna przepisów gier sportowych i nie potrafi pomóc przy organizacji zawodów sportowych</w:t>
      </w:r>
    </w:p>
    <w:p>
      <w:pPr>
        <w:pStyle w:val="Standard"/>
        <w:numPr>
          <w:ilvl w:val="0"/>
          <w:numId w:val="39"/>
        </w:numPr>
        <w:spacing w:lineRule="auto" w:line="360" w:before="0" w:after="0"/>
        <w:ind w:left="714" w:hanging="357"/>
        <w:jc w:val="both"/>
        <w:rPr/>
      </w:pPr>
      <w:r>
        <w:rPr/>
        <w:t>nie uczestniczy w żadnych dodatkowych formach aktywności ruchowej w szkole</w:t>
      </w:r>
    </w:p>
    <w:p>
      <w:pPr>
        <w:pStyle w:val="Standard"/>
        <w:numPr>
          <w:ilvl w:val="0"/>
          <w:numId w:val="39"/>
        </w:numPr>
        <w:spacing w:lineRule="auto" w:line="360" w:before="0" w:after="280"/>
        <w:ind w:left="714" w:hanging="357"/>
        <w:jc w:val="both"/>
        <w:rPr/>
      </w:pPr>
      <w:r>
        <w:rPr/>
        <w:t>wykazuje się niskim zakresem wiedzy na temat bieżących wydarzeń sportowych w kraju i za granicą</w:t>
      </w:r>
    </w:p>
    <w:p>
      <w:pPr>
        <w:pStyle w:val="Standard"/>
        <w:spacing w:lineRule="auto" w:line="360" w:before="280" w:after="280"/>
        <w:ind w:left="423" w:hanging="0"/>
        <w:contextualSpacing/>
        <w:jc w:val="both"/>
        <w:rPr/>
      </w:pPr>
      <w:r>
        <w:rPr/>
      </w:r>
    </w:p>
    <w:p>
      <w:pPr>
        <w:pStyle w:val="Standard"/>
        <w:spacing w:lineRule="auto" w:line="360" w:before="280" w:after="280"/>
        <w:ind w:left="63" w:hanging="0"/>
        <w:contextualSpacing/>
        <w:jc w:val="both"/>
        <w:rPr>
          <w:b/>
          <w:b/>
        </w:rPr>
      </w:pPr>
      <w:r>
        <w:rPr>
          <w:b/>
        </w:rPr>
        <w:t>Ocenę niedostateczną może otrzymać uczeń, który:</w:t>
      </w:r>
    </w:p>
    <w:p>
      <w:pPr>
        <w:pStyle w:val="Standard"/>
        <w:spacing w:lineRule="auto" w:line="360" w:before="280" w:after="280"/>
        <w:ind w:left="6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e wykonuje nawet najprostszych ćwiczeń,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prawie zawsze jest nieprzygotowany do lekcji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e potrafi przeprowadzić rozgrzewki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e przejawia żadnej aktywności podczas lekcji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jego postawa społeczna  i stosunek do przedmiotu budzi wiele zastrzeżeń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jest niezdyscyplinowany, nie przygotowuje się do lekcji, brak stroju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e ma chęci współpracy z nauczycielem, nie widzi potrzeby samodzielnego doskonalenia swoich umiejętności i sprawności ruchowej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szczy szkolny sprzęt sportowy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nie zna przepisów gier sportowych i nie potrafi pomóc przy organizacji zawodów sportowych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709" w:hanging="283"/>
        <w:jc w:val="both"/>
        <w:rPr/>
      </w:pPr>
      <w:r>
        <w:rPr/>
        <w:t>wykazuje się niedostatecznym zakresem wiedzy na temat bieżących wydarzeń sportowych w kraju i za granicą</w:t>
      </w:r>
    </w:p>
    <w:p>
      <w:pPr>
        <w:pStyle w:val="Standard"/>
        <w:numPr>
          <w:ilvl w:val="0"/>
          <w:numId w:val="29"/>
        </w:numPr>
        <w:spacing w:lineRule="auto" w:line="360" w:before="0" w:after="280"/>
        <w:ind w:left="709" w:hanging="283"/>
        <w:jc w:val="both"/>
        <w:rPr/>
      </w:pPr>
      <w:r>
        <w:rPr/>
        <w:t>nie uczestniczy w żadnych dodatkowych formach aktywności ruchowej w szkole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Sposoby informowania uczniów i rodziców o ocenach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. </w:t>
      </w:r>
      <w:r>
        <w:rPr/>
        <w:t>O ocenach cząstkowych uczeń jest informowany na bieżąco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2. </w:t>
      </w:r>
      <w:r>
        <w:rPr/>
        <w:t>Na 30 dni przed klasyfikacyjnym posiedzeniem Rady Pedagogicznej uczeń jest informowany o ocenie przewidywanej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3. </w:t>
      </w:r>
      <w:r>
        <w:rPr/>
        <w:t>Nauczyciel przekazuje komentarz do każdej wystawionej oceny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4. </w:t>
      </w:r>
      <w:r>
        <w:rPr/>
        <w:t>Uczeń ma możliwość otrzymania dodatkowych wyjaśnień i uzasadnień do wystawionej oceny. Informacja zwrotna ma na cel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ć w doskonaleniu ucznia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ć go do dalszej pracy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5. </w:t>
      </w:r>
      <w:r>
        <w:rPr/>
        <w:t>O ocenie niedostatecznej (semestralnej lub rocznej) uczeń jest informowany na bieżąco a ostatecznie na miesiąc przed klasyfikacj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6. </w:t>
      </w:r>
      <w:r>
        <w:rPr/>
        <w:t xml:space="preserve">O bieżących postępach dziecka rodzic może zostać poinformowany 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w formie pisemnej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a w dzienniczku ucznia lub zeszycie wychowawczym</w:t>
      </w:r>
    </w:p>
    <w:p>
      <w:pPr>
        <w:pStyle w:val="Akapitzlist"/>
        <w:numPr>
          <w:ilvl w:val="0"/>
          <w:numId w:val="50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-pisemna lub elektroniczna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w formie ustnej</w:t>
      </w:r>
      <w:r>
        <w:rPr/>
        <w:t>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indywidualna z rodzicami (raz w miesiącu)</w:t>
      </w:r>
    </w:p>
    <w:p>
      <w:pPr>
        <w:pStyle w:val="Akapitzlist"/>
        <w:numPr>
          <w:ilvl w:val="0"/>
          <w:numId w:val="2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klasowe z wychowawc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7. </w:t>
      </w:r>
      <w:r>
        <w:rPr/>
        <w:t>Podczas wywiadówek, indywidualnych konsultacji nauczyciel przekazuje rodzicom, opiekunom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aktualnym stanie rozwoju i postępów w nauce,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 rodzicom informacji o trudnościach i uzdolnieniach ucznia</w:t>
      </w:r>
    </w:p>
    <w:p>
      <w:pPr>
        <w:pStyle w:val="Akapitzlist"/>
        <w:numPr>
          <w:ilvl w:val="0"/>
          <w:numId w:val="4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wskazówki do pracy z uczniem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rPr>
          <w:b/>
          <w:b/>
        </w:rPr>
      </w:pPr>
      <w:r>
        <w:rPr>
          <w:b/>
        </w:rPr>
        <w:t>Wystawianie oceny semestralnej  i rocznej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ind w:left="63" w:hanging="63"/>
        <w:contextualSpacing/>
        <w:jc w:val="both"/>
        <w:rPr/>
      </w:pPr>
      <w:r>
        <w:rPr>
          <w:b/>
        </w:rPr>
        <w:t>1</w:t>
      </w:r>
      <w:r>
        <w:rPr/>
        <w:t>. Wystawiana ocena jest ściśle związana z treściami nauczania i wynika z realizacji planu pracy nauczyciel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2. </w:t>
      </w:r>
      <w:r>
        <w:rPr/>
        <w:t>Ocena semestralna i całoroczna nie musi być średnią arytmetyczną ani ważoną ocen cząstkowych. Kategorie i wagi ocen: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Aktywność na lekcjach wychowania fizycznego – waga 4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Aktywność na zajęciach na basenie – waga 4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Udział w zawodach sportowych – waga 4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Udział w zajęciach SKS – waga 4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BHP na lekcjach – waga 4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Prowadzenie rozgrzewki przez ucznia – waga 2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Gra – waga 2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Sprawdzian umiejętności – waga 2</w:t>
      </w:r>
    </w:p>
    <w:p>
      <w:pPr>
        <w:pStyle w:val="Standard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Wiadomości – waga 2</w:t>
      </w:r>
    </w:p>
    <w:p>
      <w:pPr>
        <w:pStyle w:val="Standard"/>
        <w:numPr>
          <w:ilvl w:val="0"/>
          <w:numId w:val="46"/>
        </w:numPr>
        <w:spacing w:lineRule="auto" w:line="360" w:before="0" w:after="280"/>
        <w:jc w:val="both"/>
        <w:rPr/>
      </w:pPr>
      <w:r>
        <w:rPr/>
        <w:t>Brak stroju – waga 1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3. </w:t>
      </w:r>
      <w:r>
        <w:rPr/>
        <w:t xml:space="preserve">Nauczyciel wystawiając ocenę semestralną i końcową bierze pod uwagę wszystkie obszary oceniania ze szczególnym uwzględnieniem wysiłku wkładanego przez ucznia w usprawnianie się, wywiązywanie się z podejmowanych i powierzonych przez nauczyciela zadań. Oceniamy aktywność ucznia, postępy - jego możliwości i predyspozycje, samokontrolę </w:t>
        <w:br/>
        <w:t>i samoocenę, poziom wiedzy z zakresu kultury fizycznej oraz zmiany postaw i nawyków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4</w:t>
      </w:r>
      <w:r>
        <w:rPr/>
        <w:t>. W uzasadnionych przypadkach uczeń może być zwolniony na czas określony z wychowania fizycznego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5</w:t>
      </w:r>
      <w:r>
        <w:rPr/>
        <w:t>. Decyzję o zwolnieniu ucznia za zajęć wychowania fizycznego podejmuje Dyrektor szkoły na podstawie opinii o ograniczonych możliwościach uczestniczenia w tych zajęciach, zwolnienie lekarskie wydane przez lekarza specjalistę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6. </w:t>
      </w:r>
      <w:r>
        <w:rPr/>
        <w:t>W przypadku zwolnienia ucznia z zajęć wychowania fizycznego w dokumentacji przebiegu nauczania zamiast oceny klasyfikacyjnej wpisuje się – zwolniony.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Zasady uzyskiwania przez uczniów oceny wyższej niż przewidywana ocena semestralna lub roczna 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. </w:t>
      </w:r>
      <w:r>
        <w:rPr/>
        <w:t>Nauczyciel zapoznaje uczniów z przewidywanymi ocenami semestralnymi (rocznymi) na 30 dni przed posiedzeniem klasyfikacyjnym Rady Pedagogicznej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2</w:t>
      </w:r>
      <w:r>
        <w:rPr/>
        <w:t>. Uczeń, który chce otrzymać wyższą niż przewidywaną ocenę klasyfikacyjną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 xml:space="preserve">semestralną,(roczną) zgłasza ten fakt nauczycielowi w dniu otrzymaniu informacji </w:t>
        <w:br/>
        <w:t>o przewidywanej ocenie</w:t>
      </w:r>
      <w:r>
        <w:rPr>
          <w:b/>
        </w:rPr>
        <w:t>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3</w:t>
      </w:r>
      <w:r>
        <w:rPr/>
        <w:t>. Ocenę podwyższyć może tylko o jeden stopień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4. </w:t>
      </w:r>
      <w:r>
        <w:rPr/>
        <w:t xml:space="preserve">Po ustaleniu zakresu materiału nauczania, uczeń zobowiązany będzie przystąpić </w:t>
        <w:br/>
        <w:t>do poprawy oceny w ciągu 7 dni od zgłoszenia wniosku przez ucznia. Dla uczniów ubiegających się o podwyższenie oceny przewidywanej sprawdzian będzie obejmował część praktyczną – test sprawności fizycznej  oraz ustną – znajomość przepisów gier zespołowych. Poprawa musi się odbyć w obecności innych uczniów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5</w:t>
      </w:r>
      <w:r>
        <w:rPr/>
        <w:t>. Ocena z poprawy nie może być niższa niż przewidywana wcześniej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Sposoby sprawdzania osiągnięć i oceniania umiejętności i wiadomości</w:t>
      </w:r>
    </w:p>
    <w:p>
      <w:pPr>
        <w:pStyle w:val="Standard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1. </w:t>
      </w:r>
      <w:r>
        <w:rPr/>
        <w:t>Sprawdziany umiejętności technicznych – umiejętność wykonania ćwiczeń gimnastycznych, elementów technicznych z gier zespołowych oraz L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2.</w:t>
      </w:r>
      <w:r>
        <w:rPr/>
        <w:t xml:space="preserve"> Testy sprawności fizycznej – ocena poziomu sprawności fizycznej zaangażowania </w:t>
        <w:br/>
        <w:t>w samodoskonaleniu własnej sprawnośc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3</w:t>
      </w:r>
      <w:r>
        <w:rPr/>
        <w:t>. Sprawdzian posiadanego stroju – ocena przygotowania do lekcj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4.</w:t>
      </w:r>
      <w:r>
        <w:rPr/>
        <w:t xml:space="preserve"> Aktywność – ocena stopnia zaangażowania w realizację zadań lekcj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5.</w:t>
      </w:r>
      <w:r>
        <w:rPr/>
        <w:t xml:space="preserve"> Prowadzenie przez uczniów rozgrzewki – ocena znajomości ćwiczeń kształtujących, nazewnictwa  i umiejętności ich stosowani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6</w:t>
      </w:r>
      <w:r>
        <w:rPr/>
        <w:t>. Udział w zawodach sportowych – ocena ponadprogramowych umiejętności i zdolności ucznia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7</w:t>
      </w:r>
      <w:r>
        <w:rPr/>
        <w:t>. Udział w grach zespołowych na lekcji– ocena umiejętności technicznych i wykorzystanie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w grze przepisów tych gier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 xml:space="preserve">8. </w:t>
      </w:r>
      <w:r>
        <w:rPr/>
        <w:t xml:space="preserve">Przygotowania torów przeszkód – umiejętność wykorzystania przyborów i przyrządów </w:t>
        <w:br/>
        <w:t>w rozwijaniu sprawności i organizowaniu zajęć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9</w:t>
      </w:r>
      <w:r>
        <w:rPr/>
        <w:t>. Przeprowadzenie Indeksu Sprawności Fizycznej – ocena rozwoju zdolności motorycznych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>
          <w:b/>
        </w:rPr>
        <w:t>10.</w:t>
      </w:r>
      <w:r>
        <w:rPr/>
        <w:t xml:space="preserve"> Organizowanie zabawy ruchowej, gry zespołowej, zabawy z rywalizacją – znajomość zasad gier i zabaw oraz umiejętności organizacyjne.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Wymagania edukacyjne dla poszczególnych klas</w:t>
      </w:r>
    </w:p>
    <w:p>
      <w:pPr>
        <w:pStyle w:val="Akapitzlist"/>
        <w:spacing w:lineRule="auto" w:line="360" w:before="280" w:after="28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IOM PODSTAWOWY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Uczeń wykonuje zadania kontrolno – sprawdzające samodzielnie, jednak z pewnymi błędami technicznymi  lub w słabym tempi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POZIOM PONADPODSTAWOWY</w:t>
      </w:r>
    </w:p>
    <w:p>
      <w:pPr>
        <w:pStyle w:val="Standard"/>
        <w:spacing w:lineRule="auto" w:line="360"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Uczeń wykonuje zadania kontrolno – sprawdzające właściwą techniką, w odpowiednim tempie, pewnie, z zachowaniem płynności ruchów.</w:t>
      </w:r>
    </w:p>
    <w:p>
      <w:pPr>
        <w:pStyle w:val="Standard"/>
        <w:spacing w:lineRule="auto" w:line="360" w:before="280" w:after="280"/>
        <w:contextualSpacing/>
        <w:rPr/>
      </w:pPr>
      <w:r>
        <w:rPr/>
        <w:t xml:space="preserve"> 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Zadania kontrolno – sprawdzające klasa 4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Diagnoza sprawności fizycznej i rozwoju fizycznego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estach sprawności fizycznej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łasnej sprawności według podanej skali wyników testu</w:t>
      </w:r>
    </w:p>
    <w:p>
      <w:pPr>
        <w:pStyle w:val="Standard"/>
        <w:numPr>
          <w:ilvl w:val="1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Trening zdrowotny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tętna przed i po wysiłku – Próba Ruffiera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mięśni brzucha – siady z leżenia tyłem wykonywane w czasie 30s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kość – skłon tułowia w przód z podwyższenia</w:t>
      </w:r>
    </w:p>
    <w:p>
      <w:pPr>
        <w:pStyle w:val="Akapitzlist"/>
        <w:numPr>
          <w:ilvl w:val="1"/>
          <w:numId w:val="31"/>
        </w:numPr>
        <w:spacing w:lineRule="auto" w:line="360" w:before="0" w:after="2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ruch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LEKKA ATLETYK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ysoki – bieg na dystansie 400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niski- szybki bieg na dystansie 40 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koku w dal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eczką palantową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LETYKA TERENOWA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obiegi teren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GIMNASTYK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rót w przód z przysiadu podpartego do przysiadu.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gimnastyczny wg własnej inwencji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i zawrotne przez ławeczkę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RĘCZN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i przyjęcia piłki w miejscu lub w ruchu.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ki do bramki dowolnym sposobem zza linii pola bramkowego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NOŻNA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enie piłki wewnętrzną częścią stopy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iłki po prostej nogą prawą i lewą, w biegu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KOSZYKÓWK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i chwyty piłki oburącz w miejscu i w ruchu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owanie piłki w dowolnym tempie i kierunku, ze zmianą ręki kozłującej.</w:t>
      </w:r>
    </w:p>
    <w:p>
      <w:pPr>
        <w:pStyle w:val="Standard"/>
        <w:spacing w:lineRule="auto" w:line="360" w:before="280" w:after="280"/>
        <w:contextualSpacing/>
        <w:rPr/>
      </w:pPr>
      <w:r>
        <w:rPr>
          <w:u w:val="single"/>
        </w:rPr>
        <w:t>MINI SIATKÓWK</w:t>
      </w:r>
      <w:r>
        <w:rPr/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postawy siatkarskiej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piłki sposobem górnym po własnym podrzuci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TENIS STOŁOWY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forhend, bekhend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idłowo pod względem przepisów serwu w grze pojedynczej.</w:t>
      </w:r>
    </w:p>
    <w:p>
      <w:pPr>
        <w:pStyle w:val="Standard"/>
        <w:numPr>
          <w:ilvl w:val="1"/>
          <w:numId w:val="3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Bezpieczna aktywność fizyczna i higiena osobista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bezpiecznego ćwiczeniach na przyrządach oraz zasady bezpieczeństwa na lekcjach W-F,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pojęcie sprawności fizycznej i rozwoju fizycznego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wszystkie próby ISF K. Zuchory, potrafi je samodzielnie przeprowadzić oraz interpretuje własny wynik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rzyjmować prawidłowe pozycje wyjściowe podczas ćwiczeń </w:t>
        <w:br/>
        <w:t>i umiejętności ruchowych</w:t>
      </w:r>
    </w:p>
    <w:p>
      <w:pPr>
        <w:pStyle w:val="Akapitzlist"/>
        <w:numPr>
          <w:ilvl w:val="0"/>
          <w:numId w:val="37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dokonać prostej próby sprawności ruchowej np. skoków, biegu wytrzymałościowego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jak dbać o czystość i higienę osobistą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ruch może wpłynąć na prawidłową podstawę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 wpływ mają ćwiczenia gimnastyczne na estetykę ruchu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rawidłową terminologię poznanych ćwiczeń fizycznych, zadań ruchowych oraz pozycji wyjściowych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ię posługiwać stoperem i taśmą mierniczą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owe zasady i przepisy poznanych gier i zabaw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i chce pomóc słabszym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ę ,,wygrywać bez pychy, przegrywać bez pokory’’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konywać dowolne ćwiczenie w wyznaczonym rytmie lub przy muzyce.</w:t>
      </w:r>
    </w:p>
    <w:p>
      <w:pPr>
        <w:pStyle w:val="Akapitzlist"/>
        <w:numPr>
          <w:ilvl w:val="0"/>
          <w:numId w:val="27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 jaki znaczenie ma rozgrzewka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ort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ierze udział w sportowych rozgrywkach klasowych w roli zawodnika, stosuje zasadę fair-play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zasady zdrowego kibicowani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wie dlaczego należy przestrzegać ustalonych reguł w trakcie rywalizacji sportowej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przepisy gry oraz podporządkowuje się decyzjom sędziowskim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6. Wiadomości</w:t>
      </w:r>
    </w:p>
    <w:p>
      <w:pPr>
        <w:pStyle w:val="Standard"/>
        <w:spacing w:lineRule="auto" w:line="360" w:before="280" w:after="280"/>
        <w:contextualSpacing/>
        <w:rPr/>
      </w:pPr>
      <w:r>
        <w:rPr/>
        <w:t>Wiadomości ucznia oceniamy podczas realizacji określonych zadań z zakresu umiejętności.</w:t>
      </w:r>
    </w:p>
    <w:p>
      <w:pPr>
        <w:pStyle w:val="Standard"/>
        <w:spacing w:lineRule="auto" w:line="360" w:before="280" w:after="280"/>
        <w:contextualSpacing/>
        <w:rPr/>
      </w:pPr>
      <w:r>
        <w:rPr/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Zadania kontrolno – sprawdzające klasa 5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numPr>
          <w:ilvl w:val="2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Diagnoza sprawności fizycznej i rozwoju fizycznego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estach sprawności fizycznej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łasnej sprawności według podanej skali wyników testu</w:t>
      </w:r>
    </w:p>
    <w:p>
      <w:pPr>
        <w:pStyle w:val="Standard"/>
        <w:numPr>
          <w:ilvl w:val="2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Trening zdrowotny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tętna przed i po wysiłku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mięśni brzucha – siady z leżenia tyłem wykonywane w czasie 30s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kość – skłon tułowia w przód z podwyższenia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 i metody hartowania organizmu</w:t>
      </w:r>
    </w:p>
    <w:p>
      <w:pPr>
        <w:pStyle w:val="Akapitzlist"/>
        <w:numPr>
          <w:ilvl w:val="2"/>
          <w:numId w:val="31"/>
        </w:numPr>
        <w:spacing w:lineRule="auto" w:line="360" w:before="0" w:after="2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ruch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LEKKA ATLETYK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tartu wysokiego, bieg na 600/800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niski- bieg na dystansie 60 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koku w dal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eczką palantową – pomiar długości rzutu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LETYKA TEREN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obiegi terenowe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nie naturalnych przeszkód terenowy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GIMNASTYK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rót w tył z przysiadu podpartego do przysiadu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ór łukiem leżąc tyłem - mostek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RĘCZNA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po boisku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yty i podania piłki w trójkach.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ki do bramki po trzech krokach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NOŻNA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yjęcie piłki wewnętrzną częścią stopy i zewnętrznym podbiciem.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iłki wewnętrzną częścią stopy i wewnętrznym podbiciem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enie piłki prostym podbiciem na bramkę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KOSZYKÓWK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owanie piłki w dowolnym tempie i kierunku, ze zmianą ręki kozłującej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do kosza  z dwutaktu z miejsca.</w:t>
      </w:r>
    </w:p>
    <w:p>
      <w:pPr>
        <w:pStyle w:val="Standard"/>
        <w:spacing w:lineRule="auto" w:line="360" w:before="280" w:after="280"/>
        <w:contextualSpacing/>
        <w:rPr/>
      </w:pPr>
      <w:r>
        <w:rPr>
          <w:u w:val="single"/>
        </w:rPr>
        <w:t>MINI SIATKÓWK</w:t>
      </w:r>
      <w:r>
        <w:rPr/>
        <w:t>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ywka dolna  z 3-4 m od siatki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piłki sposobem górnym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TENIS STOŁOWY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forhend, bekhend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idłowo pod względem przepisów serwu w grze pojedynczej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gry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Bezpieczna aktywność fizyczna i higiena osobist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 jaki znaczenie ma rozgrzewk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stosuje regulamin zachowania się na lekcji wychowania fizycznego </w:t>
        <w:br/>
        <w:t>i zajęciach pozalekcyjnych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bezpiecznie z przyborów i przyrządów oraz urządzeń sportowych, dba o sprzęt sportowy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zasady BHP na sali gimnastycznej, podczas wypoczynku letniego </w:t>
        <w:br/>
        <w:t>i zimowego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ci bezpiecznego miejsca pracy, gier i zabaw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 nawyk prawidłowej postawy ciała</w:t>
      </w:r>
    </w:p>
    <w:p>
      <w:pPr>
        <w:pStyle w:val="Akapitzlist"/>
        <w:numPr>
          <w:ilvl w:val="1"/>
          <w:numId w:val="3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ierze udział w sportowych rozgrywkach klasowych w roli zawodnika, stosuje zasadę fair-play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i scharakteryzować pojęcie zdrowia wg WHO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test Coopera, potrafi go samodzielnie przeprowadzić oraz indywidualnie interpretuje własny wynik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zasady zdrowego kibicowani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wie dlaczego należy przestrzegać ustalonych reguł w trakcie rywalizacji sportowej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przepisy gry oraz podporządkowuje się decyzjom sędziowskim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spółpracować w zespole, pomaga innym i korzysta z pomocy współćwiczącego</w:t>
      </w:r>
    </w:p>
    <w:p>
      <w:pPr>
        <w:pStyle w:val="Standard"/>
        <w:numPr>
          <w:ilvl w:val="1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Wiadomości</w:t>
      </w:r>
    </w:p>
    <w:p>
      <w:pPr>
        <w:pStyle w:val="Standard"/>
        <w:spacing w:lineRule="auto" w:line="360" w:before="280" w:after="280"/>
        <w:contextualSpacing/>
        <w:rPr/>
      </w:pPr>
      <w:r>
        <w:rPr/>
        <w:t>Wiadomości ucznia oceniamy podczas realizacji określonych zadań z zakresu umiejętności.</w:t>
      </w:r>
    </w:p>
    <w:p>
      <w:pPr>
        <w:pStyle w:val="Standard"/>
        <w:spacing w:lineRule="auto" w:line="360" w:before="280" w:after="280"/>
        <w:contextualSpacing/>
        <w:rPr/>
      </w:pPr>
      <w:r>
        <w:rPr/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Zadania kontrolno – sprawdzające klasa 6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numPr>
          <w:ilvl w:val="2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Diagnoza sprawności fizycznej i rozwoju fizycznego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estach sprawności fizycznej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łasnej sprawności według podanej skali wyników testu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pomiarów ciała i ocenia własną postawę ciała  </w:t>
      </w:r>
    </w:p>
    <w:p>
      <w:pPr>
        <w:pStyle w:val="Standard"/>
        <w:numPr>
          <w:ilvl w:val="2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Trening zdrowotny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tętna przed i po wysiłku test Coopera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mięśni brzucha – siady z leżenia tyłem wykonywane w czasie 30s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kość – skłon tułowia w przód z podwyższenia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asady  i metody hartowania organizmu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uje po jednym ćwiczeniu kształtującym wybrane zdolności motoryczne oraz ułatwiające utrzymanie prawidłowej postawy ciała</w:t>
      </w:r>
    </w:p>
    <w:p>
      <w:pPr>
        <w:pStyle w:val="Akapitzlist"/>
        <w:numPr>
          <w:ilvl w:val="2"/>
          <w:numId w:val="31"/>
        </w:numPr>
        <w:spacing w:lineRule="auto" w:line="360" w:before="0" w:after="2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ruch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LEKKA ATLETYK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tartu wysokiego, bieg na 600/1000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niski- bieg na dystansie 60 m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sztafetowe z przekazywaniem pałeczki sztafetowej w strefie zmian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koku w dal sposobem naturalnym- pomiar długości skoku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eczką palantową – pomiar długości rzutu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LETYKA TEREN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obiegi terenowe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nie naturalnych przeszkód terenowy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GIMNASTYK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rót w przód z naskoku, z marszu.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e na ręka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RĘCZN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ki do bramki z biegu po podaniu od współćwiczącego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jednorącz półgórne w biegu ze zmianą miejsca i kierunku poruszania się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PIŁKA NOŻNA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yjęcie piłki prostym podbiciem prawą lub lewą nogą ze zmianą tempa i kierunku poruszania się.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enie piłki prostym podbiciem na bramkę po kilku krokach rozbiegu (piłka jest dogrywana od współćwiczącego)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MINI KOSZYKÓWK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i chwyty piłki oburącz w ruchu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do kosza z dwutaktu z biegu</w:t>
      </w:r>
    </w:p>
    <w:p>
      <w:pPr>
        <w:pStyle w:val="Standard"/>
        <w:spacing w:lineRule="auto" w:line="360" w:before="280" w:after="280"/>
        <w:contextualSpacing/>
        <w:rPr/>
      </w:pPr>
      <w:r>
        <w:rPr>
          <w:u w:val="single"/>
        </w:rPr>
        <w:t>MINI SIATKÓWK</w:t>
      </w:r>
      <w:r>
        <w:rPr/>
        <w:t>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ywka dolna 4 – 5 m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piłki sposobem górnym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TENIS STOŁOWY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forhend, bekhend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idłowo pod względem przepisów serwu w grze pojedynczej i podwójnej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gry.</w:t>
      </w:r>
    </w:p>
    <w:p>
      <w:pPr>
        <w:pStyle w:val="Akapitzlist"/>
        <w:numPr>
          <w:ilvl w:val="2"/>
          <w:numId w:val="31"/>
        </w:numPr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na aktywność fizyczna i higiena osobist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 jaki znaczenie ma rozgrzewk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stosuje regulamin zachowania się na lekcji wychowania fizycznego </w:t>
        <w:br/>
        <w:t>i zajęciach pozalekcyjnych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sposoby postępowania w sytuacji zagrożenia zdrowia lub życi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bezpiecznie z przyborów i przyrządów oraz urządzeń sportowych, dba o sprzęt sportowy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zasady BHP na sali gimnastycznej, podczas wypoczynku letniego </w:t>
        <w:br/>
        <w:t>i zimowego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ci bezpiecznego miejsca pracy, gier i zabaw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swoje i innych, stosuje zasady samo asekuracji</w:t>
      </w:r>
    </w:p>
    <w:p>
      <w:pPr>
        <w:pStyle w:val="Akapitzlist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ekuracji współćwicząceg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 nawyk prawidłowej postawy ciał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asady zdrowego odżywiani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czynny i bierny wypoczynek w zależności od rodzaju zmęczenia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wia znaczącą rolę ćwiczeń relaksacyjnych jako pomoc </w:t>
        <w:br/>
        <w:t>w rozluźnieniu i w od stresowaniu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udzielania pierwszej pomocy</w:t>
      </w:r>
    </w:p>
    <w:p>
      <w:pPr>
        <w:pStyle w:val="Akapitzlist"/>
        <w:numPr>
          <w:ilvl w:val="2"/>
          <w:numId w:val="3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ierze udział w sportowych rozgrywkach klasowych w roli zawodnika, stosuje zasadę fair-play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zasady zdrowego kibicowania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 zasady  i metody hartowania organizmu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wie dlaczego należy przestrzegać ustalonych reguł w trakcie rywalizacji sportowej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przepisy gry oraz podporządkowuje się decyzjom sędziowskim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spółpracować w zespole, pomaga innym i korzysta</w:t>
      </w:r>
    </w:p>
    <w:p>
      <w:pPr>
        <w:pStyle w:val="Akapitzlist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y współćwiczącego</w:t>
      </w:r>
    </w:p>
    <w:p>
      <w:pPr>
        <w:pStyle w:val="Standard"/>
        <w:numPr>
          <w:ilvl w:val="2"/>
          <w:numId w:val="3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Wiadomości ucznia oceniamy podczas realizacji określonych zadań z zakresu umiejętności.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Zadania kontrolno – sprawdzające klasa 7</w:t>
      </w:r>
    </w:p>
    <w:p>
      <w:pPr>
        <w:pStyle w:val="Standard"/>
        <w:numPr>
          <w:ilvl w:val="3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Diagnoza sprawności fizycznej i rozwoju fizycznego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estach sprawności fizycznej, potrafi wymienić testy i narzędzia do pomiaru sprawności fizycznej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łasnej sprawności według podanej skali wyników testu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pomiarów ciała i ocenia własną postawę ciała, wyjaśnia jakie zmiany zachodzą w okresie dojrzewania płciowego</w:t>
      </w:r>
    </w:p>
    <w:p>
      <w:pPr>
        <w:pStyle w:val="Standard"/>
        <w:numPr>
          <w:ilvl w:val="3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Trening zdrowotny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tętna przed i po wysiłku – test Coopera.,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óby Międzynarodowego testu Sprawności Fizycznej.</w:t>
      </w:r>
    </w:p>
    <w:p>
      <w:pPr>
        <w:pStyle w:val="Akapitzlist"/>
        <w:numPr>
          <w:ilvl w:val="0"/>
          <w:numId w:val="4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uje zestaw ćwiczeń kształtujących  zdolności motoryczne oraz ułatwiające utrzymanie prawidłowej postawy ciała</w:t>
      </w:r>
    </w:p>
    <w:p>
      <w:pPr>
        <w:pStyle w:val="Akapitzlist"/>
        <w:numPr>
          <w:ilvl w:val="3"/>
          <w:numId w:val="3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ruch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LEKKA ATLETYKA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tartu wysokiego, bieg na 800/1000m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niski- bieg na dystansie 60 m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sztafetowe z przekazywaniem pałeczki sztafetowej w strefie zmian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koku w dal sposobem naturalnym- pomiar długości skoku</w:t>
      </w:r>
    </w:p>
    <w:p>
      <w:pPr>
        <w:pStyle w:val="Akapitzlist"/>
        <w:numPr>
          <w:ilvl w:val="0"/>
          <w:numId w:val="4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eczką palantową – pomiar długości rzutu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LETYKA TERENOWA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obiegi terenowe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nie naturalnych przeszkód terenowy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GIMNASTYKA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wrotów w przód i w tył</w:t>
      </w:r>
    </w:p>
    <w:p>
      <w:pPr>
        <w:pStyle w:val="Akapitzlist"/>
        <w:numPr>
          <w:ilvl w:val="0"/>
          <w:numId w:val="3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e na ręka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PIŁKA RĘCZNA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ki do bramki z wyskoku  po zwodzie pojedyńczym bez piłki i podanie od współćwiczącego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w obronie (strefa)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2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PIŁKA NOŻN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yjęcie piłki ze zmianą kierunku poruszania się i nogi prowadzącej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ód pojedynczy przodem bez piłki uderzenie piłki wewnętrznym i prostym podbiciem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KOSZYKÓWKA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i chwyty piłki oburącz ze zmianą miejsca i kierunku poruszania się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ód pojedynczy przodem bez piłki i rzut do kosza z dwutaktu po podaniu od współćwiczącego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/>
      </w:pPr>
      <w:r>
        <w:rPr>
          <w:u w:val="single"/>
        </w:rPr>
        <w:t>SIATKÓWK</w:t>
      </w:r>
      <w:r>
        <w:rPr/>
        <w:t>A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ywka dolna z 5-6 m i górna 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piłki sposobem górnym i dolnym  oraz łączenie odbić górą i dołem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.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TENIS STOŁOWY</w:t>
      </w:r>
    </w:p>
    <w:p>
      <w:pPr>
        <w:pStyle w:val="Akapitzlist"/>
        <w:numPr>
          <w:ilvl w:val="0"/>
          <w:numId w:val="3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forhend, bekhend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idłowo pod względem przepisów serwu w grze pojedynczej i podwójnej.</w:t>
      </w:r>
    </w:p>
    <w:p>
      <w:pPr>
        <w:pStyle w:val="Akapitzlist"/>
        <w:numPr>
          <w:ilvl w:val="0"/>
          <w:numId w:val="3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gry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31"/>
        </w:numPr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na aktywność fizyczna i higiena osobista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 jakie korzyści wynikają z aktywności fizycznej w terenie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miany zachodzące w organizmie podczas wysiłku fizycznego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blicza wskaźnik BMI i interpretuje własny wynik za pomocą siatki centylowej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nowoczesne urządzenie techniczne i aplikacje internetowe do oceny dziennej aktywności fizycznej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nowoczesne formy aktywności fizycznej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asady wybranej aktywności fizycznej spoza Europy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ojęcia: idea olimpijska, idea paraolimpijska, olimpiady specjalne.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stosuje regulamin zachowania się na lekcji wychowania fizycznego </w:t>
        <w:br/>
        <w:t>i zajęciach pozalekcyjnych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sposoby postępowania w sytuacji zagrożenia zdrowia lub życia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zyczyny wypadków w czasie zajęć ruchowych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zasady BHP na sali gimnastycznej, podczas wypoczynku letniego </w:t>
        <w:br/>
        <w:t>i zimowego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ci bezpiecznego miejsca pracy, gier i zabaw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zasady samo asekuracji i asekuracji współćwiczącego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konsekwencje zdrowotne stosowania używek i substancji psychoaktywnych w aspekcie aktywności fizycznej.</w:t>
      </w:r>
    </w:p>
    <w:p>
      <w:pPr>
        <w:pStyle w:val="Akapitzlist"/>
        <w:numPr>
          <w:ilvl w:val="0"/>
          <w:numId w:val="43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czynny i bierny wypoczynek w zależności od rodzaju zmęczenia</w:t>
      </w:r>
    </w:p>
    <w:p>
      <w:pPr>
        <w:pStyle w:val="Akapitzlist"/>
        <w:numPr>
          <w:ilvl w:val="3"/>
          <w:numId w:val="3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ierze udział w sportowych rozgrywkach klasowych w roli zawodnika, stosuje zasadę fair-play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zasady zdrowego kibicowania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wie dlaczego należy przestrzegać ustalonych reguł w trakcie rywalizacji sportowej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przepisy gry oraz podporządkowuje się decyzjom sędziowskim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spółpracować w zespole, pomaga innym i korzysta</w:t>
      </w:r>
    </w:p>
    <w:p>
      <w:pPr>
        <w:pStyle w:val="Akapitzlist"/>
        <w:numPr>
          <w:ilvl w:val="0"/>
          <w:numId w:val="3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y współćwiczącego</w:t>
      </w:r>
    </w:p>
    <w:p>
      <w:pPr>
        <w:pStyle w:val="Standard"/>
        <w:numPr>
          <w:ilvl w:val="3"/>
          <w:numId w:val="3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Wiadomości ucznia oceniamy podczas realizacji określonych zadań z zakresu umiejętności.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  <w:t>Zadania kontrolno – sprawdzające klasa 8</w:t>
      </w:r>
    </w:p>
    <w:p>
      <w:pPr>
        <w:pStyle w:val="Standard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andard"/>
        <w:numPr>
          <w:ilvl w:val="4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Diagnoza sprawności fizycznej i rozwoju fizycznego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estach sprawności fizycznej, potrafi wymienić testy i narzędzia do pomiaru sprawności fizycznej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łasnej sprawności według podanej skali wyników testu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pomiarów ciała i ocenia własną postawę ciała, wyjaśnia jakie zmiany zachodzą w okresie dojrzewania płciowego</w:t>
      </w:r>
    </w:p>
    <w:p>
      <w:pPr>
        <w:pStyle w:val="Standard"/>
        <w:numPr>
          <w:ilvl w:val="4"/>
          <w:numId w:val="31"/>
        </w:numPr>
        <w:spacing w:lineRule="auto" w:line="360" w:before="0" w:after="280"/>
        <w:rPr>
          <w:b/>
          <w:b/>
        </w:rPr>
      </w:pPr>
      <w:r>
        <w:rPr>
          <w:b/>
        </w:rPr>
        <w:t>Trening zdrowotny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tętna przed i po wysiłku – test Coopera.,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óby Międzynarodowego testu Sprawności Fizycznej.</w:t>
      </w:r>
    </w:p>
    <w:p>
      <w:pPr>
        <w:pStyle w:val="Akapitzlist"/>
        <w:numPr>
          <w:ilvl w:val="0"/>
          <w:numId w:val="4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uje zestaw ćwiczeń kształtujących  zdolności motoryczne oraz ułatwiające utrzymanie prawidłowej postawy ciała</w:t>
      </w:r>
    </w:p>
    <w:p>
      <w:pPr>
        <w:pStyle w:val="Akapitzlist"/>
        <w:numPr>
          <w:ilvl w:val="4"/>
          <w:numId w:val="3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ruchowe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LEKKA ATLETYKA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tartu wysokiego, bieg na 800/1000m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niski- bieg na dystansie 60 m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sztafetowe z przekazywaniem pałeczki sztafetowej w strefie zmian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skoku w dal sposobem naturalnym- pomiar długości skoku</w:t>
      </w:r>
    </w:p>
    <w:p>
      <w:pPr>
        <w:pStyle w:val="Akapitzlist"/>
        <w:numPr>
          <w:ilvl w:val="0"/>
          <w:numId w:val="4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iłeczką palantową – pomiar długości rzutu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LETYKA TERENOW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obiegi terenowe</w:t>
      </w:r>
    </w:p>
    <w:p>
      <w:pPr>
        <w:pStyle w:val="Akapitzlist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nie naturalnych przeszkód terenowych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GIMNASTYK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zut bokiem</w:t>
      </w:r>
    </w:p>
    <w:p>
      <w:pPr>
        <w:pStyle w:val="Akapitzlist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ramida dwójkowa”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PIŁKA RĘCZNA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na bramkę z wyskoku po zwodzie pojedynczym przodem piłką i podaniu od współćwiczącego p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w obronie „ każdy swego)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PIŁKA NOŻN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yjęcie piłki ze zmianą kierunku poruszania się i nogi prowadzącej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ód pojedynczy przodem bez piłki uderzenie piłki prostym podbiciem lub wewnętrzną częścią stopy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KOSZYKÓWK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i chwyty piłki kozłem ze zmianą miejsca i kierunku poruszania się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ód pojedynczy przodem piłk  i rzut do kosza z dwutaktu po podaniu od współćwiczącego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/>
      </w:pPr>
      <w:r>
        <w:rPr>
          <w:u w:val="single"/>
        </w:rPr>
        <w:t>SIATKÓWK</w:t>
      </w:r>
      <w:r>
        <w:rPr/>
        <w:t>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ywka dolna z 6 m i górna 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piłki sposobem oburącz górnym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 grze zasady fair –play.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znanych elementów technicznych w grze.</w:t>
      </w:r>
    </w:p>
    <w:p>
      <w:pPr>
        <w:pStyle w:val="Standard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TENIS STOŁOWY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a forhend, bekhend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idłowo pod względem przepisów serwu w grze pojedynczej i podwójnej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gry.</w:t>
      </w:r>
    </w:p>
    <w:p>
      <w:pPr>
        <w:pStyle w:val="Akapitzlist"/>
        <w:numPr>
          <w:ilvl w:val="4"/>
          <w:numId w:val="31"/>
        </w:numPr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na aktywność fizyczna i higiena osobista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 jakie korzyści wynikają z aktywności fizycznej w terenie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zmiany zachodzące w organizmie podczas wysiłku fizycznego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blicza wskaźnik BMI i interpretuje własny wynik za pomocą siatki centylowej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nowoczesne urządzenie techniczne i aplikacje internetowe do oceny dziennej aktywności fizycznej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nowoczesne formy aktywności fizycznej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asady wybranej aktywności fizycznej spoza Europy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ojęcia: idea olimpijska, idea paraolimpijska, olimpiady specjalne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stosuje regulamin zachowania się na lekcji wychowania fizycznego </w:t>
        <w:br/>
        <w:t>i zajęciach pozalekcyjnych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sposoby postępowania w sytuacji zagrożenia zdrowia lub życia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rzyczyny wypadków w czasie zajęć ruchowych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zasady BHP na sali gimnastycznej, podczas wypoczynku letniego </w:t>
        <w:br/>
        <w:t>i zimowego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ci bezpiecznego miejsca pracy, gier i zabaw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zasady samoasekuracji i asekuracji współćwiczącego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konsekwencje zdrowotne stosowania używek i substancji psychoaktywnych w aspekcie aktywności fizycznej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czynny i bierny wypoczynek w zależności od rodzaju zmęczenia</w:t>
      </w:r>
    </w:p>
    <w:p>
      <w:pPr>
        <w:pStyle w:val="Akapitzlist"/>
        <w:numPr>
          <w:ilvl w:val="4"/>
          <w:numId w:val="3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ierze udział w sportowych rozgrywkach klasowych w roli zawodnika, stosuje zasadę fair-play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yjaśnić zasady zdrowego kibicowania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wie dlaczego należy przestrzegać ustalonych reguł w trakcie rywalizacji sportowej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przepisy gry oraz podporządkowuje się decyzjom sędziowskim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współpracować w zespole, pomaga innym i korzysta</w:t>
      </w:r>
    </w:p>
    <w:p>
      <w:pPr>
        <w:pStyle w:val="Akapitzlist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y współćwiczącego</w:t>
      </w:r>
    </w:p>
    <w:p>
      <w:pPr>
        <w:pStyle w:val="Akapitzlist"/>
        <w:numPr>
          <w:ilvl w:val="4"/>
          <w:numId w:val="3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iec</w:t>
      </w:r>
    </w:p>
    <w:p>
      <w:pPr>
        <w:pStyle w:val="Akapitzlist"/>
        <w:spacing w:lineRule="auto" w:line="36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g własnej inwencji układ taneczno – gimnastyczny przy muzyce. Wyjaśnia zasady zachowania na dyskotece.</w:t>
      </w:r>
    </w:p>
    <w:p>
      <w:pPr>
        <w:pStyle w:val="Akapitzlist"/>
        <w:spacing w:lineRule="auto" w:line="36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y krok poloneza.</w:t>
      </w:r>
    </w:p>
    <w:p>
      <w:pPr>
        <w:pStyle w:val="Standard"/>
        <w:numPr>
          <w:ilvl w:val="0"/>
          <w:numId w:val="5"/>
        </w:numPr>
        <w:spacing w:lineRule="auto" w:line="360" w:before="0" w:after="280"/>
        <w:ind w:left="426" w:hanging="426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Wiadomości ucznia oceniamy podczas realizacji określonych zadań z zakresu umiejętności.</w:t>
      </w:r>
    </w:p>
    <w:p>
      <w:pPr>
        <w:pStyle w:val="Standard"/>
        <w:numPr>
          <w:ilvl w:val="0"/>
          <w:numId w:val="21"/>
        </w:numPr>
        <w:spacing w:lineRule="auto" w:line="360" w:before="0" w:after="280"/>
        <w:rPr>
          <w:b/>
          <w:b/>
        </w:rPr>
      </w:pPr>
      <w:r>
        <w:rPr>
          <w:b/>
        </w:rPr>
        <w:t>EWALUACJA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Ewaluacja programu z wychowania fizycznego będzie dokonywana na zakończenie roku szkolnego. Celem ewaluacji jest uzyskanie informacji zwrotnej o potrzebie jego modyfikowania i uzupełniania.</w:t>
      </w:r>
    </w:p>
    <w:p>
      <w:pPr>
        <w:pStyle w:val="Standard"/>
        <w:spacing w:lineRule="auto" w:line="360" w:before="280" w:after="280"/>
        <w:contextualSpacing/>
        <w:jc w:val="both"/>
        <w:rPr/>
      </w:pPr>
      <w:r>
        <w:rPr/>
        <w:t>Ewaluacji programu nauczania dokona nauczyciel za pomocą następujących narzędzi badawczych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uczniami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rodzicami</w:t>
      </w:r>
    </w:p>
    <w:p>
      <w:pPr>
        <w:pStyle w:val="Akapitzlist"/>
        <w:widowControl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textAlignment w:val="baseline"/>
      <w:outlineLvl w:val="0"/>
    </w:pPr>
    <w:rPr>
      <w:rFonts w:ascii="Calibri" w:hAnsi="Calibri" w:eastAsia="Lucida Sans Unicode" w:cs="Tahoma"/>
      <w:color w:val="auto"/>
      <w:kern w:val="2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b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auto"/>
      <w:kern w:val="2"/>
      <w:sz w:val="40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i/>
      <w:color w:val="auto"/>
      <w:kern w:val="2"/>
      <w:sz w:val="22"/>
      <w:szCs w:val="20"/>
      <w:lang w:val="pl-PL" w:bidi="ar-SA" w:eastAsia="zh-CN"/>
    </w:rPr>
  </w:style>
  <w:style w:type="paragraph" w:styleId="Legenda">
    <w:name w:val="Legenda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b/>
      <w:bCs/>
      <w:color w:val="auto"/>
      <w:kern w:val="2"/>
      <w:sz w:val="22"/>
      <w:szCs w:val="20"/>
      <w:lang w:val="pl-PL" w:bidi="ar-SA" w:eastAsia="zh-CN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 pso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1:00Z</dcterms:created>
  <dc:creator>Aneta</dc:creator>
  <dc:description/>
  <dc:language>en-US</dc:language>
  <cp:lastModifiedBy>Uzytkownik</cp:lastModifiedBy>
  <cp:lastPrinted>2019-01-15T12:27:00Z</cp:lastPrinted>
  <dcterms:modified xsi:type="dcterms:W3CDTF">2019-01-18T13:41:00Z</dcterms:modified>
  <cp:revision>2</cp:revision>
  <dc:subject/>
  <dc:title>Przedmiotowy system oceniania z wychowania fizycznego dla klas IV-VI                     Szkoła Podstawowa nr 4 w Zawierciu</dc:title>
</cp:coreProperties>
</file>